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21"/>
        </w:rPr>
        <w:t>南京林业大学领导干部离任资产交接表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91"/>
        <w:gridCol w:w="2269"/>
        <w:gridCol w:w="2535"/>
      </w:tblGrid>
      <w:tr>
        <w:trPr>
          <w:trHeight w:val="441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所属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领导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任干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接任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任免文号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资产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交接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已交接、部分交接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此项交接内容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．部门项目经费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．设备家具资产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请自附交接清单</w:t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．借用经费、公物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部门账务账册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需要交接的其它资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交接地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交接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离任干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接任干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监交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见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5:00Z</dcterms:created>
  <dc:creator>微软中国</dc:creator>
  <dc:description/>
  <cp:keywords/>
  <dc:language>en-US</dc:language>
  <cp:lastModifiedBy>微软中国</cp:lastModifiedBy>
  <dcterms:modified xsi:type="dcterms:W3CDTF">2011-09-05T01:25:00Z</dcterms:modified>
  <cp:revision>1</cp:revision>
  <dc:subject/>
  <dc:title>南京林业大学领导干部离任资产交接表</dc:title>
</cp:coreProperties>
</file>